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0"/>
        <w:gridCol w:w="2468"/>
        <w:gridCol w:w="2635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15240" distL="114935" distR="116205" simplePos="0" locked="0" layoutInCell="1" allowOverlap="1" relativeHeight="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48895</wp:posOffset>
                  </wp:positionV>
                  <wp:extent cx="792480" cy="1066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S PP DAN 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or SO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Pembuat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Revi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Efekti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usun Ole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hkan Ole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45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 PROSES C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ar Hukum 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ipikasi Pelaksan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UU Nomor 8 Tahun 1974 tenteng Pokok-pokok Kepegawaian yang telah diubah disempurnakanDengan UU Nomor 43 Tahun 1999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PP Nomor 24 Tahun 1976 tentang Cuti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SE BAKN Nomor 01/SE/1977 tentang Cuti;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punyai Kemampuan dan pengetahuan tentang Cuti Pegawai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rkai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latan / Perlengkap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jc w:val="left"/>
              <w:rPr/>
            </w:pPr>
            <w:r>
              <w:rPr/>
              <w:t>SOP Data Base Kepegawaian</w:t>
            </w:r>
          </w:p>
          <w:p>
            <w:pPr>
              <w:pStyle w:val="ListParagraph"/>
              <w:ind w:left="720" w:hanging="686"/>
              <w:jc w:val="left"/>
              <w:rPr/>
            </w:pPr>
            <w:r>
              <w:rPr/>
              <w:t>SOP Absensi Pegawai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ja, Kursi Ruang, Komputer, Mesin Tik, Lemari Arsip, Filling Kabinet, ATK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ga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atatan dan Pendat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yang tidak melaksanakan proses cuti dianggap tidak masuk tanpa ijin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Kartu Kendali Cuti</w:t>
            </w:r>
          </w:p>
          <w:p>
            <w:pPr>
              <w:pStyle w:val="ListParagraph"/>
              <w:ind w:left="720" w:hanging="720"/>
              <w:jc w:val="both"/>
              <w:rPr/>
            </w:pPr>
            <w:r>
              <w:rPr/>
              <w:t>Surat C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1843"/>
        <w:gridCol w:w="425"/>
        <w:gridCol w:w="493"/>
        <w:gridCol w:w="1775"/>
        <w:gridCol w:w="899"/>
        <w:gridCol w:w="1417"/>
        <w:gridCol w:w="661"/>
      </w:tblGrid>
      <w:tr>
        <w:trPr>
          <w:trHeight w:val="2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a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aksan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 Buku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yaratan/</w:t>
            </w:r>
          </w:p>
          <w:p>
            <w:pPr>
              <w:pStyle w:val="Normal"/>
              <w:rPr/>
            </w:pPr>
            <w:r>
              <w:rPr/>
              <w:t>Perlengkap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meminta kartu kendali cuti ke kasubbag Kepegawa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gadministrasi U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u Kendali Cuti</w:t>
            </w:r>
          </w:p>
          <w:p>
            <w:pPr>
              <w:pStyle w:val="Normal"/>
              <w:jc w:val="both"/>
              <w:rPr/>
            </w:pPr>
            <w:r>
              <w:rPr/>
              <w:t>Buku Ekspedi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e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u Kendali Cuti disrahkan kepada Pegawa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yang bersangkutan mengajukan Surat Permohonan Ijin Cuti keatasan lang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Pemohon C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u Kendali Cu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e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mohonan Ijin Cut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san Langsung menelaah surat permohonan ijin cuti pegawai dan memberikan catatan pertimbangan pada surat pengaj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san Langsung Pegawai Pemohon C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rmohonan Ijin Cu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J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rmohonan Ijin Cuti telah diberi catat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ruskan Surat Permohonan ijin cuti kepejabat yang berwenang memberikan c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san Langsung Pegawai Pemohon C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rmohonan Ijin Cu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e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ft Surat Ijin Cut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jabat yang berwenang memberikan cuti memberikan putusan dan menandatangani Surat Ijin C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erikan C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usan disampaikan kepada Atasan Langsung Pegaw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jabat yang berwenang memberikan c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Ijin Cu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e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Ijin Cut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1843"/>
        <w:gridCol w:w="425"/>
        <w:gridCol w:w="493"/>
        <w:gridCol w:w="1775"/>
        <w:gridCol w:w="851"/>
        <w:gridCol w:w="1559"/>
        <w:gridCol w:w="567"/>
      </w:tblGrid>
      <w:tr>
        <w:trPr>
          <w:trHeight w:val="2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a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aksana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 Bu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yaratan/</w:t>
            </w:r>
          </w:p>
          <w:p>
            <w:pPr>
              <w:pStyle w:val="Normal"/>
              <w:rPr/>
            </w:pPr>
            <w:r>
              <w:rPr/>
              <w:t>Perlengk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san Langsung memberi paraf memberi catatan pada Kartu Kendali C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san Langsung Pegawai Pemohon C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Ijin Cuti Kartu Kendali C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Men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jin Cuti dicatat pada Kartu Kedali C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pemohon cuti emberikan Surat Cuti kepada Kasubbag Kepegawa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san Langsung Pegawai Pemohon C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Ijin Cuti Kartu Kendali C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Ijin Cuti dan Kartu Kendali ditrima Subbag Kepegawa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bag Kepegawaian menerima Surat Ijin Cuti d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jabat yang berwen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ft Surat Ijin C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J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Ijin C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Kepala Dinas </w:t>
      </w:r>
      <w:r>
        <w:rPr>
          <w:lang w:val="en-US"/>
        </w:rPr>
        <w:t>Pengendalian Penduduk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>Dan Keluarga Berencana</w:t>
      </w:r>
    </w:p>
    <w:p>
      <w:pPr>
        <w:pStyle w:val="Normal"/>
        <w:ind w:left="5040" w:hanging="0"/>
        <w:rPr/>
      </w:pPr>
      <w:r>
        <w:rPr/>
        <w:t>Kabupaten Lampung Tengah,</w:t>
      </w:r>
    </w:p>
    <w:p>
      <w:pPr>
        <w:pStyle w:val="Normal"/>
        <w:tabs>
          <w:tab w:val="clear" w:pos="720"/>
          <w:tab w:val="left" w:pos="8130" w:leader="none"/>
        </w:tabs>
        <w:ind w:left="5040" w:hanging="0"/>
        <w:jc w:val="left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Drs. Eduart Hartono, M.Si</w:t>
      </w:r>
    </w:p>
    <w:p>
      <w:pPr>
        <w:pStyle w:val="Normal"/>
        <w:ind w:left="5040" w:hanging="0"/>
        <w:rPr/>
      </w:pPr>
      <w:r>
        <w:rPr/>
        <w:t xml:space="preserve">NIP. </w:t>
      </w:r>
      <w:r>
        <w:rPr>
          <w:lang w:val="en-US"/>
        </w:rPr>
        <w:t>196</w:t>
      </w:r>
      <w:r>
        <w:rPr/>
        <w:t>70531 199312 1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W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 PROSES CUT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159385</wp:posOffset>
                </wp:positionV>
                <wp:extent cx="1244600" cy="321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MUL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8pt;margin-top:12.55pt;width:97.9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MUL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92710</wp:posOffset>
                </wp:positionV>
                <wp:extent cx="1270" cy="2724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5pt;margin-top:7.3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476250</wp:posOffset>
                </wp:positionV>
                <wp:extent cx="1270" cy="2724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37.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1531620</wp:posOffset>
                </wp:positionV>
                <wp:extent cx="1270" cy="2724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20.6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165</wp:posOffset>
                </wp:positionH>
                <wp:positionV relativeFrom="paragraph">
                  <wp:posOffset>2546350</wp:posOffset>
                </wp:positionV>
                <wp:extent cx="1270" cy="2724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200.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3561080</wp:posOffset>
                </wp:positionV>
                <wp:extent cx="1270" cy="2724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280.4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4575810</wp:posOffset>
                </wp:positionV>
                <wp:extent cx="1270" cy="2724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360.3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165</wp:posOffset>
                </wp:positionH>
                <wp:positionV relativeFrom="paragraph">
                  <wp:posOffset>5370195</wp:posOffset>
                </wp:positionV>
                <wp:extent cx="1270" cy="2724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422.8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6384925</wp:posOffset>
                </wp:positionV>
                <wp:extent cx="1270" cy="2724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502.7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165</wp:posOffset>
                </wp:positionH>
                <wp:positionV relativeFrom="paragraph">
                  <wp:posOffset>7188835</wp:posOffset>
                </wp:positionV>
                <wp:extent cx="1270" cy="2724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566.0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165</wp:posOffset>
                </wp:positionH>
                <wp:positionV relativeFrom="paragraph">
                  <wp:posOffset>8062595</wp:posOffset>
                </wp:positionV>
                <wp:extent cx="1270" cy="2724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634.8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8424545</wp:posOffset>
                </wp:positionV>
                <wp:extent cx="1055370" cy="311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8pt;margin-top:663.35pt;width:83.0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4445</wp:posOffset>
                </wp:positionV>
                <wp:extent cx="2390140" cy="481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GAWAI MEMINTA KARTU KENDALI CUTI KE SUBBAG KEPEGAWAIAN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7.9pt;mso-wrap-distance-left:9.05pt;mso-wrap-distance-right:9.05pt;mso-wrap-distance-top:0pt;mso-wrap-distance-bottom:0pt;margin-top:0.3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GAWAI MEMINTA KARTU KENDALI CUTI KE SUBBAG KEPEGAWAIAN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1853565</wp:posOffset>
                </wp:positionV>
                <wp:extent cx="3184525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ASAN LANGSUNG </w:t>
                            </w:r>
                            <w:r>
                              <w:rPr>
                                <w:i/>
                              </w:rPr>
                              <w:t>MENELAAH</w:t>
                            </w:r>
                            <w:r>
                              <w:rPr/>
                              <w:t xml:space="preserve"> SURAT PERMOHONAN IJIN CUTI PEGAWAI DAN MEMBERIKAN CATATAN PERTIMBANGAN PADA SURAT PENGAJ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55.3pt;mso-wrap-distance-left:9.05pt;mso-wrap-distance-right:9.05pt;mso-wrap-distance-top:0pt;mso-wrap-distance-bottom:0pt;margin-top:145.9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ASAN LANGSUNG </w:t>
                      </w:r>
                      <w:r>
                        <w:rPr>
                          <w:i/>
                        </w:rPr>
                        <w:t>MENELAAH</w:t>
                      </w:r>
                      <w:r>
                        <w:rPr/>
                        <w:t xml:space="preserve"> SURAT PERMOHONAN IJIN CUTI PEGAWAI DAN MEMBERIKAN CATATAN PERTIMBANGAN PADA SURAT PENGA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2878455</wp:posOffset>
                </wp:positionV>
                <wp:extent cx="3716655" cy="692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SAN LANGSUNG MENERUSKAN SURAT PERMOHONAN IJIN CUTI DAN MEMBUAT DRAFT SURAT IJIN CUTI KE PEJABAT YANG BERWENANG MEMBERIKAN C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54.5pt;mso-wrap-distance-left:9.05pt;mso-wrap-distance-right:9.05pt;mso-wrap-distance-top:0pt;mso-wrap-distance-bottom:0pt;margin-top:226.6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ASAN LANGSUNG MENERUSKAN SURAT PERMOHONAN IJIN CUTI DAN MEMBUAT DRAFT SURAT IJIN CUTI KE PEJABAT YANG BERWENANG MEMBERIKAN C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3903345</wp:posOffset>
                </wp:positionV>
                <wp:extent cx="2791460" cy="681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JABAT YANG BERWENANG MEMBERIKAN CUTI MEMBERIKAN PUTUSAN DAN MENANDATANGANI SURAT IJIN C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53.7pt;mso-wrap-distance-left:9.05pt;mso-wrap-distance-right:9.05pt;mso-wrap-distance-top:0pt;mso-wrap-distance-bottom:0pt;margin-top:307.3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JABAT YANG BERWENANG MEMBERIKAN CUTI MEMBERIKAN PUTUSAN DAN MENANDATANGANI SURAT IJIN C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090</wp:posOffset>
                </wp:positionH>
                <wp:positionV relativeFrom="paragraph">
                  <wp:posOffset>4888230</wp:posOffset>
                </wp:positionV>
                <wp:extent cx="2450465" cy="491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USAN DISAAMPAIKAN KEPADA ATASAN LANGSUNG PEGAW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38.7pt;mso-wrap-distance-left:9.05pt;mso-wrap-distance-right:9.05pt;mso-wrap-distance-top:0pt;mso-wrap-distance-bottom:0pt;margin-top:384.9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USAN DISAAMPAIKAN KEPADA ATASAN LANGSUNG PEGAW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145</wp:posOffset>
                </wp:positionH>
                <wp:positionV relativeFrom="paragraph">
                  <wp:posOffset>5692140</wp:posOffset>
                </wp:positionV>
                <wp:extent cx="3074035" cy="7023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SAN LANGSUNG MEMBERI CATATAN PADA KARTU KENDALI CUTI DAN MENYAMPAIKAN       KE KASUBBAG 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55.3pt;mso-wrap-distance-left:9.05pt;mso-wrap-distance-right:9.05pt;mso-wrap-distance-top:0pt;mso-wrap-distance-bottom:0pt;margin-top:448.2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ASAN LANGSUNG MEMBERI CATATAN PADA KARTU KENDALI CUTI DAN MENYAMPAIKAN       KE KASUBBAG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0490</wp:posOffset>
                </wp:positionH>
                <wp:positionV relativeFrom="paragraph">
                  <wp:posOffset>6717030</wp:posOffset>
                </wp:positionV>
                <wp:extent cx="3284855" cy="4813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SAN LANGSUNG MEMBERIKAN SURAT CUTI KEPADA PEGAWAI DAN SUBBAG 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37.9pt;mso-wrap-distance-left:9.05pt;mso-wrap-distance-right:9.05pt;mso-wrap-distance-top:0pt;mso-wrap-distance-bottom:0pt;margin-top:528.9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ASAN LANGSUNG MEMBERIKAN SURAT CUTI KEPADA PEGAWAI DAN SUBBAG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9670</wp:posOffset>
                </wp:positionH>
                <wp:positionV relativeFrom="paragraph">
                  <wp:posOffset>7531100</wp:posOffset>
                </wp:positionV>
                <wp:extent cx="3696335" cy="5410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BAG KEPEGAWAIAN MENERIMA SURAT IJIN CUTI         DAN KARTU KENDALI CUTI KEMUDIAN MENGARSIP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42.6pt;mso-wrap-distance-left:9.05pt;mso-wrap-distance-right:9.05pt;mso-wrap-distance-top:0pt;mso-wrap-distance-bottom:0pt;margin-top:59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BAG KEPEGAWAIAN MENERIMA SURAT IJIN CUTI         DAN KARTU KENDALI CUTI KEMUDIAN MENGARSIP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106680</wp:posOffset>
                </wp:positionV>
                <wp:extent cx="239014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GAWAI YANG BERSANGKUTAN MENGAJUKAN SURAT PERMOHONAN IJIN CUTI KE ATASAN LANGSUNG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4.5pt;mso-wrap-distance-left:9.05pt;mso-wrap-distance-right:9.05pt;mso-wrap-distance-top:0pt;mso-wrap-distance-bottom:0pt;margin-top:8.4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GAWAI YANG BERSANGKUTAN MENGAJUKAN SURAT PERMOHONAN IJIN CUTI KE ATASAN LANGSUNG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126"/>
        <w:gridCol w:w="24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14605" distL="114935" distR="118110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9540</wp:posOffset>
                  </wp:positionV>
                  <wp:extent cx="706755" cy="92710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S PP DAN 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or S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Pembu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R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Efek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usu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hka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45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 PROSES SURAT MASUK DAN KELU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ar Hukum 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ualipikasi Pelaksan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686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mpunyai Kemampuan dan Pengetahuan tentang Buku Agenda Surat Masuk dan Kelua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terkai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alatan / Perlengkap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left"/>
              <w:rPr/>
            </w:pPr>
            <w:r>
              <w:rPr/>
              <w:t>Buku Agenda Surat Masuk dan Keluar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ja, Kursi, Komputer dan Buku Agen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inga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catatan dan Pendat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ku Agenda Surat Masuk dan Kelu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851"/>
        <w:gridCol w:w="1134"/>
        <w:gridCol w:w="708"/>
        <w:gridCol w:w="1701"/>
        <w:gridCol w:w="899"/>
        <w:gridCol w:w="1653"/>
        <w:gridCol w:w="661"/>
      </w:tblGrid>
      <w:tr>
        <w:trPr>
          <w:trHeight w:val="2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aksa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 Buku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yaratan/</w:t>
            </w:r>
          </w:p>
          <w:p>
            <w:pPr>
              <w:pStyle w:val="Normal"/>
              <w:rPr/>
            </w:pPr>
            <w:r>
              <w:rPr/>
              <w:t>Perlengkap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rima Surat Masuk yang didisposisikan pimpi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a Persuratan Din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en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tatanya administrasi sur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catat surat masuk dan surat kel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pencatatan sur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men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catatnya surat masuk dan surat kelu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arsipkan surat masukdan membuat surat keluar sesuai isi disposisi pimpi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a Persuratan Din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meni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susunnya surat keluar dan terarsipkannya surat masu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eri nomor surat masuk dan surat kel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a persuratan Din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men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dapatnya nomor surat masuk dan kelu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kapitulasi Surat Masuk dan Surat Kel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a Persuratan Din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susunnya rekapitulasi surat masuk dan kelu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uat  Laporan Surat Masuk dan Surat Keluar dalam kurun waktu 1 ta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ingg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susunnya laporan surat masuk dan surat kelu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Kepala Dinas </w:t>
      </w:r>
      <w:r>
        <w:rPr>
          <w:lang w:val="en-US"/>
        </w:rPr>
        <w:t>Pengendalian Penduduk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>Dan Keluarga Berencana</w:t>
      </w:r>
    </w:p>
    <w:p>
      <w:pPr>
        <w:pStyle w:val="Normal"/>
        <w:ind w:left="5040" w:hanging="0"/>
        <w:rPr/>
      </w:pPr>
      <w:r>
        <w:rPr/>
        <w:t>Kabupaten Lampung Tengah,</w:t>
      </w:r>
    </w:p>
    <w:p>
      <w:pPr>
        <w:pStyle w:val="Normal"/>
        <w:tabs>
          <w:tab w:val="clear" w:pos="720"/>
          <w:tab w:val="left" w:pos="8130" w:leader="none"/>
        </w:tabs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Drs. Eduart Hartono, M.Si</w:t>
      </w:r>
    </w:p>
    <w:p>
      <w:pPr>
        <w:pStyle w:val="Normal"/>
        <w:ind w:left="5040" w:hanging="0"/>
        <w:rPr/>
      </w:pPr>
      <w:r>
        <w:rPr/>
        <w:t xml:space="preserve">NIP. </w:t>
      </w:r>
      <w:r>
        <w:rPr>
          <w:lang w:val="en-US"/>
        </w:rPr>
        <w:t>196</w:t>
      </w:r>
      <w:r>
        <w:rPr/>
        <w:t>70531 199312 1 00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OWCH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P ADMONISTRASI SURAT MASUK DAN KELU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6530</wp:posOffset>
                </wp:positionH>
                <wp:positionV relativeFrom="paragraph">
                  <wp:posOffset>13335</wp:posOffset>
                </wp:positionV>
                <wp:extent cx="934720" cy="2914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MU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1.05pt;width:73.5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MUL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8810</wp:posOffset>
                </wp:positionH>
                <wp:positionV relativeFrom="paragraph">
                  <wp:posOffset>133985</wp:posOffset>
                </wp:positionV>
                <wp:extent cx="1270" cy="31242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0.5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8810</wp:posOffset>
                </wp:positionH>
                <wp:positionV relativeFrom="paragraph">
                  <wp:posOffset>898525</wp:posOffset>
                </wp:positionV>
                <wp:extent cx="1270" cy="3124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70.7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995</wp:posOffset>
                </wp:positionH>
                <wp:positionV relativeFrom="paragraph">
                  <wp:posOffset>1210310</wp:posOffset>
                </wp:positionV>
                <wp:extent cx="30753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95.3pt;width:2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995</wp:posOffset>
                </wp:positionH>
                <wp:positionV relativeFrom="paragraph">
                  <wp:posOffset>1210945</wp:posOffset>
                </wp:positionV>
                <wp:extent cx="1270" cy="3124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95.3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5665</wp:posOffset>
                </wp:positionH>
                <wp:positionV relativeFrom="paragraph">
                  <wp:posOffset>1210945</wp:posOffset>
                </wp:positionV>
                <wp:extent cx="1270" cy="31242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95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5665</wp:posOffset>
                </wp:positionH>
                <wp:positionV relativeFrom="paragraph">
                  <wp:posOffset>2214880</wp:posOffset>
                </wp:positionV>
                <wp:extent cx="1270" cy="3124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174.4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0995</wp:posOffset>
                </wp:positionH>
                <wp:positionV relativeFrom="paragraph">
                  <wp:posOffset>2214880</wp:posOffset>
                </wp:positionV>
                <wp:extent cx="1270" cy="31242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74.4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5665</wp:posOffset>
                </wp:positionH>
                <wp:positionV relativeFrom="paragraph">
                  <wp:posOffset>3099435</wp:posOffset>
                </wp:positionV>
                <wp:extent cx="1270" cy="3124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244.0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0995</wp:posOffset>
                </wp:positionH>
                <wp:positionV relativeFrom="paragraph">
                  <wp:posOffset>3099435</wp:posOffset>
                </wp:positionV>
                <wp:extent cx="1270" cy="31242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44.05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0995</wp:posOffset>
                </wp:positionH>
                <wp:positionV relativeFrom="paragraph">
                  <wp:posOffset>3411220</wp:posOffset>
                </wp:positionV>
                <wp:extent cx="30753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68.6pt;width:24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3411855</wp:posOffset>
                </wp:positionV>
                <wp:extent cx="1270" cy="31242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68.6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8645</wp:posOffset>
                </wp:positionH>
                <wp:positionV relativeFrom="paragraph">
                  <wp:posOffset>4485640</wp:posOffset>
                </wp:positionV>
                <wp:extent cx="1270" cy="31242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353.2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8645</wp:posOffset>
                </wp:positionH>
                <wp:positionV relativeFrom="paragraph">
                  <wp:posOffset>5530850</wp:posOffset>
                </wp:positionV>
                <wp:extent cx="1270" cy="31242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435.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6510</wp:posOffset>
                </wp:positionH>
                <wp:positionV relativeFrom="paragraph">
                  <wp:posOffset>376555</wp:posOffset>
                </wp:positionV>
                <wp:extent cx="1264920" cy="5314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ERIMA       SURAT MAS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1.85pt;mso-wrap-distance-left:9.05pt;mso-wrap-distance-right:9.05pt;mso-wrap-distance-top:0pt;mso-wrap-distance-bottom:0pt;margin-top:29.6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ERIMA       SURAT MAS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1572260</wp:posOffset>
                </wp:positionV>
                <wp:extent cx="1666875" cy="6521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NDAKLANJUTI APABILA SURAT     KELU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1.35pt;mso-wrap-distance-left:9.05pt;mso-wrap-distance-right:9.05pt;mso-wrap-distance-top:0pt;mso-wrap-distance-bottom:0pt;margin-top:123.8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INDAKLANJUTI APABILA SURAT     KELU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2380</wp:posOffset>
                </wp:positionH>
                <wp:positionV relativeFrom="paragraph">
                  <wp:posOffset>1572260</wp:posOffset>
                </wp:positionV>
                <wp:extent cx="1746885" cy="6521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NDAKLANJUTI APABILA SURAT        MAS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51.35pt;mso-wrap-distance-left:9.05pt;mso-wrap-distance-right:9.05pt;mso-wrap-distance-top:0pt;mso-wrap-distance-bottom:0pt;margin-top:123.8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INDAKLANJUTI APABILA SURAT        MAS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925</wp:posOffset>
                </wp:positionH>
                <wp:positionV relativeFrom="paragraph">
                  <wp:posOffset>2597150</wp:posOffset>
                </wp:positionV>
                <wp:extent cx="2310130" cy="5118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CATATAN DAN PENOMORAN DALAM B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40.3pt;mso-wrap-distance-left:9.05pt;mso-wrap-distance-right:9.05pt;mso-wrap-distance-top:0pt;mso-wrap-distance-bottom:0pt;margin-top:204.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CATATAN DAN PENOMORAN DALAM 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2597150</wp:posOffset>
                </wp:positionV>
                <wp:extent cx="2179955" cy="5118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CATATAN DAN PENOMORAN DALAM B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40.3pt;mso-wrap-distance-left:9.05pt;mso-wrap-distance-right:9.05pt;mso-wrap-distance-top:0pt;mso-wrap-distance-bottom:0pt;margin-top:204.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CATATAN DAN PENOMORAN DALAM 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5370</wp:posOffset>
                </wp:positionH>
                <wp:positionV relativeFrom="paragraph">
                  <wp:posOffset>3792855</wp:posOffset>
                </wp:positionV>
                <wp:extent cx="1556385" cy="7023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EKAPITULASI SURAT MASUK DAN SURAT KE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55.3pt;mso-wrap-distance-left:9.05pt;mso-wrap-distance-right:9.05pt;mso-wrap-distance-top:0pt;mso-wrap-distance-bottom:0pt;margin-top:298.6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EKAPITULASI SURAT MASUK DAN SURAT KE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4885</wp:posOffset>
                </wp:positionH>
                <wp:positionV relativeFrom="paragraph">
                  <wp:posOffset>4858385</wp:posOffset>
                </wp:positionV>
                <wp:extent cx="1747520" cy="6819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BUAT LAPORAN DALAM KURUN WAK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TAH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53.7pt;mso-wrap-distance-left:9.05pt;mso-wrap-distance-right:9.05pt;mso-wrap-distance-top:0pt;mso-wrap-distance-bottom:0pt;margin-top:382.5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BUAT LAPORAN DALAM KURUN WAKT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TA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04140</wp:posOffset>
                </wp:positionV>
                <wp:extent cx="984250" cy="325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pt;margin-top:8.2pt;width:77.4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0"/>
        <w:gridCol w:w="2468"/>
        <w:gridCol w:w="291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15240" distL="114935" distR="116205" simplePos="0" locked="0" layoutInCell="1" allowOverlap="1" relativeHeight="4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48895</wp:posOffset>
                  </wp:positionV>
                  <wp:extent cx="792480" cy="1066800"/>
                  <wp:effectExtent l="0" t="0" r="0" b="0"/>
                  <wp:wrapNone/>
                  <wp:docPr id="4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S PP DAN 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or SO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Pembuata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Revis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Efekti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usun Ole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hkan Ole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45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 PROSES KENAIKAN GAJI BERKA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sar Hukum 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alipikasi Pelaksan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UU Nomor 8 Tahun 1974 tenteng Pokok-pokok Kepegawaian yang telah diubah disempurnakan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Dengan UU Nomor 43 Tahun 1999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P Nomor 99 tahun 2000 tentang Kenaikan Gaji Berkala Pegawai Negeri Sipil sebagaimana telah diubah dengan PP Nomor 12 Tahun 2002;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punyai keampuan dan pengetahuan tentang Kenaikan Gaji Berkal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terkai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alatan / Perlengkap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SOP Data Base Kepegawaian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ja, Kursi Ruang, Komputer, Mesin Tik, Lemari Arsip, Filling Kabinet, ATK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inga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catatan dan Pendat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am hal kegiatan ini apabila tidak dilaksanakan, maka pegawai yang akan naik gaji berkalanya  akan terhambat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/>
            </w:pPr>
            <w:r>
              <w:rPr/>
              <w:t>Buku Kendali KG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701"/>
        <w:gridCol w:w="992"/>
        <w:gridCol w:w="850"/>
        <w:gridCol w:w="1560"/>
        <w:gridCol w:w="851"/>
        <w:gridCol w:w="1417"/>
        <w:gridCol w:w="661"/>
      </w:tblGrid>
      <w:tr>
        <w:trPr>
          <w:trHeight w:val="3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a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aksan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 Buku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yaratan/</w:t>
            </w:r>
          </w:p>
          <w:p>
            <w:pPr>
              <w:pStyle w:val="Normal"/>
              <w:rPr/>
            </w:pPr>
            <w:r>
              <w:rPr/>
              <w:t>Perlengk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uat daftar pegawai yang akan naik Gaji Berk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yang sudah 2 tahun belum naik gaji berk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abase Kepegawai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ftar Pegawai yang akan Naik Gaji Berka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yiapkan bahan Kenaikan Gaji Berk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KGB terakhir</w:t>
            </w:r>
          </w:p>
          <w:p>
            <w:pPr>
              <w:pStyle w:val="Normal"/>
              <w:jc w:val="both"/>
              <w:rPr/>
            </w:pPr>
            <w:r>
              <w:rPr/>
              <w:t>Daftar Gaji</w:t>
            </w:r>
          </w:p>
          <w:p>
            <w:pPr>
              <w:pStyle w:val="Normal"/>
              <w:jc w:val="both"/>
              <w:rPr/>
            </w:pPr>
            <w:r>
              <w:rPr/>
              <w:t>DP-3 terakh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kas Kenaikan Gaji Berka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eriksa Draft SK Kenaikan Gaji Berk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kas K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ngantar KG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uat Surat Usulan Draft Kenaikan Gaji Berkala ke BKD Lam-Te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kas K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ngantar  Kenaikan Gaji Berka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rimkan Usulan  Kenaikan Gaji Berkala ke BKD Lam-T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kas K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ngantar Kenaikan Gaji Berka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Kepala Dinas </w:t>
      </w:r>
      <w:r>
        <w:rPr>
          <w:lang w:val="en-US"/>
        </w:rPr>
        <w:t>Pengendalian Penduduk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>Dan Keluarga Berencana</w:t>
      </w:r>
    </w:p>
    <w:p>
      <w:pPr>
        <w:pStyle w:val="Normal"/>
        <w:ind w:left="5040" w:hanging="0"/>
        <w:rPr/>
      </w:pPr>
      <w:r>
        <w:rPr/>
        <w:t>Kabupaten Lampung Tengah,</w:t>
      </w:r>
    </w:p>
    <w:p>
      <w:pPr>
        <w:pStyle w:val="Normal"/>
        <w:tabs>
          <w:tab w:val="clear" w:pos="720"/>
          <w:tab w:val="left" w:pos="8130" w:leader="none"/>
        </w:tabs>
        <w:ind w:left="5040" w:hanging="0"/>
        <w:jc w:val="left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Drs. Eduart Hartono, M.Si</w:t>
      </w:r>
    </w:p>
    <w:p>
      <w:pPr>
        <w:pStyle w:val="Normal"/>
        <w:ind w:left="5040" w:hanging="0"/>
        <w:rPr/>
      </w:pPr>
      <w:r>
        <w:rPr/>
        <w:t xml:space="preserve">NIP. </w:t>
      </w:r>
      <w:r>
        <w:rPr>
          <w:lang w:val="en-US"/>
        </w:rPr>
        <w:t>196</w:t>
      </w:r>
      <w:r>
        <w:rPr/>
        <w:t>70531 199312 1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W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 KENAIKAN GAJI BERK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6370</wp:posOffset>
                </wp:positionH>
                <wp:positionV relativeFrom="paragraph">
                  <wp:posOffset>66040</wp:posOffset>
                </wp:positionV>
                <wp:extent cx="894080" cy="3016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MU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pt;margin-top:5.2pt;width:70.3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MUL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8485</wp:posOffset>
                </wp:positionH>
                <wp:positionV relativeFrom="paragraph">
                  <wp:posOffset>26670</wp:posOffset>
                </wp:positionV>
                <wp:extent cx="1270" cy="27241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2.1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8485</wp:posOffset>
                </wp:positionH>
                <wp:positionV relativeFrom="paragraph">
                  <wp:posOffset>781050</wp:posOffset>
                </wp:positionV>
                <wp:extent cx="1270" cy="27241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1.5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8485</wp:posOffset>
                </wp:positionH>
                <wp:positionV relativeFrom="paragraph">
                  <wp:posOffset>1585595</wp:posOffset>
                </wp:positionV>
                <wp:extent cx="1270" cy="27241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24.8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3360</wp:posOffset>
                </wp:positionH>
                <wp:positionV relativeFrom="paragraph">
                  <wp:posOffset>2068195</wp:posOffset>
                </wp:positionV>
                <wp:extent cx="32131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62.85pt;width:2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4670</wp:posOffset>
                </wp:positionH>
                <wp:positionV relativeFrom="paragraph">
                  <wp:posOffset>2068195</wp:posOffset>
                </wp:positionV>
                <wp:extent cx="1270" cy="9632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162.85pt;width:0.05pt;height:7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8485</wp:posOffset>
                </wp:positionH>
                <wp:positionV relativeFrom="paragraph">
                  <wp:posOffset>2308225</wp:posOffset>
                </wp:positionV>
                <wp:extent cx="1270" cy="2724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81.75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4905</wp:posOffset>
                </wp:positionH>
                <wp:positionV relativeFrom="paragraph">
                  <wp:posOffset>2580005</wp:posOffset>
                </wp:positionV>
                <wp:extent cx="1407160" cy="873760"/>
                <wp:effectExtent l="9525" t="5715" r="10160" b="2108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87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BENAR                                                       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15pt;margin-top:203.15pt;width:110.75pt;height:68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BENAR                                                            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8485</wp:posOffset>
                </wp:positionH>
                <wp:positionV relativeFrom="paragraph">
                  <wp:posOffset>3453765</wp:posOffset>
                </wp:positionV>
                <wp:extent cx="1270" cy="27241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271.9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4235</wp:posOffset>
                </wp:positionH>
                <wp:positionV relativeFrom="paragraph">
                  <wp:posOffset>1043305</wp:posOffset>
                </wp:positionV>
                <wp:extent cx="1898015" cy="5518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YIAPKAN BAHAN KENAIKAN GAJI BER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43.45pt;mso-wrap-distance-left:9.05pt;mso-wrap-distance-right:9.05pt;mso-wrap-distance-top:0pt;mso-wrap-distance-bottom:0pt;margin-top:82.1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YIAPKAN BAHAN KENAIKAN GAJI BER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2790</wp:posOffset>
                </wp:positionH>
                <wp:positionV relativeFrom="paragraph">
                  <wp:posOffset>118110</wp:posOffset>
                </wp:positionV>
                <wp:extent cx="2209800" cy="501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UAT DAFTAR PEGAWAI YANG AKAN NAIK GAJI BERKALA BER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5pt;mso-wrap-distance-left:9.05pt;mso-wrap-distance-right:9.05pt;mso-wrap-distance-top:0pt;mso-wrap-distance-bottom:0pt;margin-top:9.3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UAT DAFTAR PEGAWAI YANG AKAN NAIK GAJI BERKALA BER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4235</wp:posOffset>
                </wp:positionH>
                <wp:positionV relativeFrom="paragraph">
                  <wp:posOffset>142240</wp:posOffset>
                </wp:positionV>
                <wp:extent cx="1898015" cy="469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ERIKSA KELENGKAPAN BAHAN KG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37pt;mso-wrap-distance-left:9.05pt;mso-wrap-distance-right:9.05pt;mso-wrap-distance-top:0pt;mso-wrap-distance-bottom:0pt;margin-top:11.2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ERIKSA KELENGKAPAN BAHAN K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id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2065</wp:posOffset>
                </wp:positionH>
                <wp:positionV relativeFrom="paragraph">
                  <wp:posOffset>132080</wp:posOffset>
                </wp:positionV>
                <wp:extent cx="5232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0.4pt;width:41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8485</wp:posOffset>
                </wp:positionH>
                <wp:positionV relativeFrom="paragraph">
                  <wp:posOffset>816610</wp:posOffset>
                </wp:positionV>
                <wp:extent cx="1270" cy="27241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4.3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4235</wp:posOffset>
                </wp:positionH>
                <wp:positionV relativeFrom="paragraph">
                  <wp:posOffset>156210</wp:posOffset>
                </wp:positionV>
                <wp:extent cx="1993265" cy="5207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UAT SURAT PENGANTAR KGB KE BKD LAM-T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41pt;mso-wrap-distance-left:9.05pt;mso-wrap-distance-right:9.05pt;mso-wrap-distance-top:0pt;mso-wrap-distance-bottom:0pt;margin-top:12.3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UAT SURAT PENGANTAR KGB KE BKD LAM-T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2790</wp:posOffset>
                </wp:positionH>
                <wp:positionV relativeFrom="paragraph">
                  <wp:posOffset>55245</wp:posOffset>
                </wp:positionV>
                <wp:extent cx="2124710" cy="457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GIRIMKAN SURAT PENGANTAR KGB KE BKD LAM-T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36pt;mso-wrap-distance-left:9.05pt;mso-wrap-distance-right:9.05pt;mso-wrap-distance-top:0pt;mso-wrap-distance-bottom:0pt;margin-top:4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GIRIMKAN SURAT PENGANTAR KGB KE BKD LAM-T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8485</wp:posOffset>
                </wp:positionH>
                <wp:positionV relativeFrom="paragraph">
                  <wp:posOffset>161925</wp:posOffset>
                </wp:positionV>
                <wp:extent cx="1270" cy="27241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2.7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3810</wp:posOffset>
                </wp:positionH>
                <wp:positionV relativeFrom="paragraph">
                  <wp:posOffset>92710</wp:posOffset>
                </wp:positionV>
                <wp:extent cx="1148715" cy="3619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pt;margin-top:7.3pt;width:90.4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126"/>
        <w:gridCol w:w="24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14605" distL="114935" distR="118110" simplePos="0" locked="0" layoutInCell="1" allowOverlap="1" relativeHeight="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9540</wp:posOffset>
                  </wp:positionV>
                  <wp:extent cx="706755" cy="927100"/>
                  <wp:effectExtent l="0" t="0" r="0" b="0"/>
                  <wp:wrapNone/>
                  <wp:docPr id="6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S PP DAN 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or S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Pembu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R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Efek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usu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hka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45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 MUTASI NAIK PANGK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ar Hukum 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ualipikasi Pelaksan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/>
              <w:t>UU Nomor 8 Tahun 1974 tentang Pokok-pokok  Kepegawaian yang telah diubah dan disempurnakan dengan UU Nomor 43 Tahun 1999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/>
              <w:t>PP Nomor 99 Tahun 2000 tentang Kenaikan Pangkat Pegawai Negeri Sipil sebagaimana telah diubah dengan PP Nomor 12 Tahun 2002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/>
              <w:t>PP Nomor 100 Tahun 2000 Jo Nomor 13 Tahun 2002 tentang Pengangkatan Pegawai Negeri Sipil dalam Jabatan Struktural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mpunyai kemampuan dan pengetahuan tentang Kenaikan Pangka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terkai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alatan / Perlengkap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eja, kursi, Ruang Komputer, Mesin Tik, Lemari Arsip, Filling Kabinet, sarana Transportasi, ATK, Faximile, Telepon, Formulir D2, Papan Pengumuma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inga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catatan dan Pendat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/>
              <w:t>Untuk berkas persyaratan yang tidak lengkap tidak akan diproses,  di Subbag Kepegawaian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Dalam  hal salah satu persyaratan tidak terpenuhi, maka akan menghambat pross Kenaikan Pangkat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>Rekapitulasi daftar pegawai yang akan Naik Pangkat;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jc w:val="both"/>
              <w:rPr/>
            </w:pPr>
            <w:r>
              <w:rPr/>
              <w:t>Formulir D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8"/>
        <w:gridCol w:w="1275"/>
        <w:gridCol w:w="851"/>
        <w:gridCol w:w="709"/>
        <w:gridCol w:w="1559"/>
        <w:gridCol w:w="850"/>
        <w:gridCol w:w="49"/>
        <w:gridCol w:w="1509"/>
        <w:gridCol w:w="709"/>
        <w:gridCol w:w="6"/>
      </w:tblGrid>
      <w:tr>
        <w:trPr>
          <w:trHeight w:val="2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aksana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 Bu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</w:t>
            </w:r>
          </w:p>
        </w:tc>
      </w:tr>
      <w:tr>
        <w:trPr>
          <w:trHeight w:val="4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yaratan/</w:t>
            </w:r>
          </w:p>
          <w:p>
            <w:pPr>
              <w:pStyle w:val="Normal"/>
              <w:rPr/>
            </w:pPr>
            <w:r>
              <w:rPr/>
              <w:t>Perlengkapan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uat daftar Pegawai yang akan Naik Pangk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base Kepegawaian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Ja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ftar Pegawai yang akan Naik Pang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menyiapkan bahan naik pangkat dan menyerahkan ke Subbag Kepegawa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wai yang akan naik pangk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3 2 tahun terakhir;</w:t>
            </w:r>
          </w:p>
          <w:p>
            <w:pPr>
              <w:pStyle w:val="Normal"/>
              <w:jc w:val="both"/>
              <w:rPr/>
            </w:pPr>
            <w:r>
              <w:rPr/>
              <w:t>Karpeg</w:t>
            </w:r>
          </w:p>
          <w:p>
            <w:pPr>
              <w:pStyle w:val="Normal"/>
              <w:jc w:val="both"/>
              <w:rPr/>
            </w:pPr>
            <w:r>
              <w:rPr/>
              <w:t>SK KP terakhir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 Jabatan </w:t>
            </w:r>
          </w:p>
          <w:p>
            <w:pPr>
              <w:pStyle w:val="Normal"/>
              <w:jc w:val="both"/>
              <w:rPr/>
            </w:pPr>
            <w:r>
              <w:rPr/>
              <w:t>(jika Menjabat)</w:t>
            </w:r>
          </w:p>
          <w:p>
            <w:pPr>
              <w:pStyle w:val="Normal"/>
              <w:jc w:val="both"/>
              <w:rPr/>
            </w:pPr>
            <w:r>
              <w:rPr/>
              <w:t>Lulus Ujian Dinas bagi Gol II ke III;</w:t>
            </w:r>
          </w:p>
          <w:p>
            <w:pPr>
              <w:pStyle w:val="Normal"/>
              <w:jc w:val="both"/>
              <w:rPr/>
            </w:pPr>
            <w:r>
              <w:rPr/>
              <w:t>STTPP;</w:t>
            </w:r>
          </w:p>
          <w:p>
            <w:pPr>
              <w:pStyle w:val="Normal"/>
              <w:jc w:val="both"/>
              <w:rPr/>
            </w:pPr>
            <w:r>
              <w:rPr/>
              <w:t>Surat  Pernyataan Pelantikan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ha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kas Kenaikan Peang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eriksa kelengkapan bahan kenaikan pangk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ubbag Umum &amp; Ke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kas Kenaikan Pangk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ja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kas Kenaikan Pang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rmulir D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&amp;  k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rkas Kenaikan Pangk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ja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isinya formulir DII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mbuat sur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mulir D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Ja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rat Pengan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berka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rimkan bahan Kenaikan Pangkat ke BKD Lam-Te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 Umum &amp; k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ngantar, Formulir D II &amp; Berkas Kenaikan Pangk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har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Pengantar, Formulir D II &amp; Berkas Kenaikan Pangkat terkirim ke BKD Lam-Te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Kepala Dinas </w:t>
      </w:r>
      <w:r>
        <w:rPr>
          <w:lang w:val="en-US"/>
        </w:rPr>
        <w:t>Pengendalian Penduduk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>Dan Keluarga Berencana</w:t>
      </w:r>
    </w:p>
    <w:p>
      <w:pPr>
        <w:pStyle w:val="Normal"/>
        <w:ind w:left="5040" w:hanging="0"/>
        <w:rPr/>
      </w:pPr>
      <w:r>
        <w:rPr/>
        <w:t>Kabupaten Lampung Tengah,</w:t>
      </w:r>
    </w:p>
    <w:p>
      <w:pPr>
        <w:pStyle w:val="Normal"/>
        <w:tabs>
          <w:tab w:val="clear" w:pos="720"/>
          <w:tab w:val="left" w:pos="8130" w:leader="none"/>
        </w:tabs>
        <w:ind w:left="5040" w:hanging="0"/>
        <w:jc w:val="left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Drs. Eduart Hartono, M.Si</w:t>
      </w:r>
    </w:p>
    <w:p>
      <w:pPr>
        <w:pStyle w:val="Normal"/>
        <w:ind w:left="5040" w:hanging="0"/>
        <w:rPr/>
      </w:pPr>
      <w:r>
        <w:rPr/>
        <w:t xml:space="preserve">NIP. </w:t>
      </w:r>
      <w:r>
        <w:rPr>
          <w:lang w:val="en-US"/>
        </w:rPr>
        <w:t>196</w:t>
      </w:r>
      <w:r>
        <w:rPr/>
        <w:t>70531 199312 1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WCHA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P MUTASI KENAIKAN PANG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7330</wp:posOffset>
                </wp:positionH>
                <wp:positionV relativeFrom="paragraph">
                  <wp:posOffset>10795</wp:posOffset>
                </wp:positionV>
                <wp:extent cx="701675" cy="3397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Mu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pt;margin-top:0.85pt;width:55.2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Mul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8485</wp:posOffset>
                </wp:positionH>
                <wp:positionV relativeFrom="paragraph">
                  <wp:posOffset>9525</wp:posOffset>
                </wp:positionV>
                <wp:extent cx="1270" cy="18161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0.7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8855</wp:posOffset>
                </wp:positionH>
                <wp:positionV relativeFrom="paragraph">
                  <wp:posOffset>10795</wp:posOffset>
                </wp:positionV>
                <wp:extent cx="1677670" cy="49593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uat Daftar Pegawai Yang Akan Naik Pang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9.05pt;mso-wrap-distance-left:9.05pt;mso-wrap-distance-right:9.05pt;mso-wrap-distance-top:0pt;mso-wrap-distance-bottom:0pt;margin-top:0.8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uat Daftar Pegawai Yang Akan Naik Pang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8485</wp:posOffset>
                </wp:positionH>
                <wp:positionV relativeFrom="paragraph">
                  <wp:posOffset>155575</wp:posOffset>
                </wp:positionV>
                <wp:extent cx="1270" cy="18161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2.2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6565</wp:posOffset>
                </wp:positionH>
                <wp:positionV relativeFrom="paragraph">
                  <wp:posOffset>-13970</wp:posOffset>
                </wp:positionV>
                <wp:extent cx="2773045" cy="4445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gawai Menyiapakn Bahan Naik Pangkat dan Menyerahkan ke Subbag 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35pt;mso-wrap-distance-left:9.05pt;mso-wrap-distance-right:9.05pt;mso-wrap-distance-top:0pt;mso-wrap-distance-bottom:0pt;margin-top:-1.1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gawai Menyiapakn Bahan Naik Pangkat dan Menyerahkan ke Subbag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0085</wp:posOffset>
                </wp:positionH>
                <wp:positionV relativeFrom="paragraph">
                  <wp:posOffset>16510</wp:posOffset>
                </wp:positionV>
                <wp:extent cx="39370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.3pt;width:3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3150</wp:posOffset>
                </wp:positionH>
                <wp:positionV relativeFrom="paragraph">
                  <wp:posOffset>16510</wp:posOffset>
                </wp:positionV>
                <wp:extent cx="1270" cy="143700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.3pt;width:0.1pt;height:1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8485</wp:posOffset>
                </wp:positionH>
                <wp:positionV relativeFrom="paragraph">
                  <wp:posOffset>80010</wp:posOffset>
                </wp:positionV>
                <wp:extent cx="1270" cy="18161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.3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3765</wp:posOffset>
                </wp:positionH>
                <wp:positionV relativeFrom="paragraph">
                  <wp:posOffset>81280</wp:posOffset>
                </wp:positionV>
                <wp:extent cx="1858645" cy="51879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eriksa Kelengkapan Bahan Kenaikan Pang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40.85pt;mso-wrap-distance-left:9.05pt;mso-wrap-distance-right:9.05pt;mso-wrap-distance-top:0pt;mso-wrap-distance-bottom:0pt;margin-top:6.4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eriksa Kelengkapan Bahan Kenaikan Pang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8485</wp:posOffset>
                </wp:positionH>
                <wp:positionV relativeFrom="paragraph">
                  <wp:posOffset>78740</wp:posOffset>
                </wp:positionV>
                <wp:extent cx="1270" cy="18161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.2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6610</wp:posOffset>
                </wp:positionH>
                <wp:positionV relativeFrom="paragraph">
                  <wp:posOffset>88900</wp:posOffset>
                </wp:positionV>
                <wp:extent cx="2052320" cy="657225"/>
                <wp:effectExtent l="15875" t="5715" r="16510" b="3727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5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 xml:space="preserve">Lengkap ?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7pt;width:161.55pt;height:5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 xml:space="preserve">Lengkap ?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Tida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5590</wp:posOffset>
                </wp:positionH>
                <wp:positionV relativeFrom="paragraph">
                  <wp:posOffset>87630</wp:posOffset>
                </wp:positionV>
                <wp:extent cx="79819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6.9pt;width:6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8485</wp:posOffset>
                </wp:positionH>
                <wp:positionV relativeFrom="paragraph">
                  <wp:posOffset>64135</wp:posOffset>
                </wp:positionV>
                <wp:extent cx="1270" cy="18161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5.0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Y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0065</wp:posOffset>
                </wp:positionH>
                <wp:positionV relativeFrom="paragraph">
                  <wp:posOffset>65405</wp:posOffset>
                </wp:positionV>
                <wp:extent cx="2773045" cy="48196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uat Surat Pengantar dari Sekretaris yang ditujukan ke Biro 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37.95pt;mso-wrap-distance-left:9.05pt;mso-wrap-distance-right:9.05pt;mso-wrap-distance-top:0pt;mso-wrap-distance-bottom:0pt;margin-top:5.1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uat Surat Pengantar dari Sekretaris yang ditujukan ke Biro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8485</wp:posOffset>
                </wp:positionH>
                <wp:positionV relativeFrom="paragraph">
                  <wp:posOffset>105410</wp:posOffset>
                </wp:positionV>
                <wp:extent cx="1270" cy="18161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8.3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0065</wp:posOffset>
                </wp:positionH>
                <wp:positionV relativeFrom="paragraph">
                  <wp:posOffset>106045</wp:posOffset>
                </wp:positionV>
                <wp:extent cx="2773045" cy="44958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girimkan Surat Pengantar dan Berk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aikan Pagkat ke BKD Lam-T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35.4pt;mso-wrap-distance-left:9.05pt;mso-wrap-distance-right:9.05pt;mso-wrap-distance-top:0pt;mso-wrap-distance-bottom:0pt;margin-top:8.3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girimkan Surat Pengantar dan Berk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aikan Pagkat ke BKD Lam-T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8485</wp:posOffset>
                </wp:positionH>
                <wp:positionV relativeFrom="paragraph">
                  <wp:posOffset>34290</wp:posOffset>
                </wp:positionV>
                <wp:extent cx="1270" cy="18161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2.7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3765</wp:posOffset>
                </wp:positionH>
                <wp:positionV relativeFrom="paragraph">
                  <wp:posOffset>35560</wp:posOffset>
                </wp:positionV>
                <wp:extent cx="1858645" cy="51879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KD Kab. LT Menerima Berkas Kenaikan Pang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40.85pt;mso-wrap-distance-left:9.05pt;mso-wrap-distance-right:9.05pt;mso-wrap-distance-top:0pt;mso-wrap-distance-bottom:0pt;margin-top:2.8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KD Kab. LT Menerima Berkas Kenaikan Pang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8485</wp:posOffset>
                </wp:positionH>
                <wp:positionV relativeFrom="paragraph">
                  <wp:posOffset>23495</wp:posOffset>
                </wp:positionV>
                <wp:extent cx="1270" cy="18161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.8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6990</wp:posOffset>
                </wp:positionH>
                <wp:positionV relativeFrom="paragraph">
                  <wp:posOffset>33655</wp:posOffset>
                </wp:positionV>
                <wp:extent cx="1020445" cy="30861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7pt;margin-top:2.65pt;width:80.3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126"/>
        <w:gridCol w:w="24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14605" distL="114935" distR="118110" simplePos="0" locked="0" layoutInCell="1" allowOverlap="1" relativeHeight="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9540</wp:posOffset>
                  </wp:positionV>
                  <wp:extent cx="706755" cy="927100"/>
                  <wp:effectExtent l="0" t="0" r="0" b="0"/>
                  <wp:wrapNone/>
                  <wp:docPr id="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S PP DAN 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or S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Pembu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R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ggal Efek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usu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hka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45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 PROSES PENCAIRAN D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ar Hukum 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ualipikasi Pelaksan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mpunyai Pengetahuan dan Kemampuan dalam Pencairan Da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terkai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alatan / Perlengkap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ja, Kursi, Komputer, Mesin Tik, ATK, Lemari Arsip, Filling Kabine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inga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catatan dan Pendat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pabila persyaratan tidak lengkap tidak akan diproses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851"/>
        <w:gridCol w:w="1134"/>
        <w:gridCol w:w="708"/>
        <w:gridCol w:w="1701"/>
        <w:gridCol w:w="899"/>
        <w:gridCol w:w="1653"/>
        <w:gridCol w:w="661"/>
      </w:tblGrid>
      <w:tr>
        <w:trPr>
          <w:trHeight w:val="2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aksa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 Buku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yaratan/</w:t>
            </w:r>
          </w:p>
          <w:p>
            <w:pPr>
              <w:pStyle w:val="Normal"/>
              <w:rPr/>
            </w:pPr>
            <w:r>
              <w:rPr/>
              <w:t>Perlengkap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mbuat daftar Pekerj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kerjaan yang akan dibu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ftar Pekerja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yiapkan NPD, SPD, SPP/S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kumen NPD, SPD, SPP/SP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kumen NPD, SPD, SPP/SP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mbuat NPD, SPD, SPP/S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Har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PD, SPD, SPP/SP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meriksa NPD, SPD, SPP/S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PD, SPD, SPP/SP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PD, SPD, SPP/SP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andatangani NPD, SPD, SPP/S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PD, SPD, SPP/SP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girimkan NPD, SPD, SPP/S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PD, SPD, SPP/SP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PD, SPD, SPP/SP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cai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Kepala Dinas </w:t>
      </w:r>
      <w:r>
        <w:rPr>
          <w:lang w:val="en-US"/>
        </w:rPr>
        <w:t>Pengendalian Penduduk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>Dan Keluarga Berencana</w:t>
      </w:r>
    </w:p>
    <w:p>
      <w:pPr>
        <w:pStyle w:val="Normal"/>
        <w:ind w:left="5040" w:hanging="0"/>
        <w:rPr/>
      </w:pPr>
      <w:r>
        <w:rPr/>
        <w:t>Kabupaten Lampung Tengah,</w:t>
      </w:r>
    </w:p>
    <w:p>
      <w:pPr>
        <w:pStyle w:val="Normal"/>
        <w:tabs>
          <w:tab w:val="clear" w:pos="720"/>
          <w:tab w:val="left" w:pos="8130" w:leader="none"/>
        </w:tabs>
        <w:ind w:left="5040" w:hanging="0"/>
        <w:jc w:val="left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Drs. Eduart Hartono, M.Si</w:t>
      </w:r>
    </w:p>
    <w:p>
      <w:pPr>
        <w:pStyle w:val="Normal"/>
        <w:ind w:left="5040" w:hanging="0"/>
        <w:rPr/>
      </w:pPr>
      <w:r>
        <w:rPr/>
        <w:t xml:space="preserve">NIP. </w:t>
      </w:r>
      <w:r>
        <w:rPr>
          <w:lang w:val="en-US"/>
        </w:rPr>
        <w:t>196</w:t>
      </w:r>
      <w:r>
        <w:rPr/>
        <w:t>70531 199312 1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W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 PENCAIRAN D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0490</wp:posOffset>
                </wp:positionH>
                <wp:positionV relativeFrom="paragraph">
                  <wp:posOffset>55880</wp:posOffset>
                </wp:positionV>
                <wp:extent cx="1116330" cy="340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MU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pt;margin-top:4.4pt;width:87.8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MUL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3415</wp:posOffset>
                </wp:positionH>
                <wp:positionV relativeFrom="paragraph">
                  <wp:posOffset>55245</wp:posOffset>
                </wp:positionV>
                <wp:extent cx="1270" cy="31940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4.35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5515</wp:posOffset>
                </wp:positionH>
                <wp:positionV relativeFrom="paragraph">
                  <wp:posOffset>23495</wp:posOffset>
                </wp:positionV>
                <wp:extent cx="1932940" cy="5080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UAT DAFTAR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pt;mso-wrap-distance-left:9.05pt;mso-wrap-distance-right:9.05pt;mso-wrap-distance-top:0pt;mso-wrap-distance-bottom:0pt;margin-top:1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UAT DAFTAR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3415</wp:posOffset>
                </wp:positionH>
                <wp:positionV relativeFrom="paragraph">
                  <wp:posOffset>10160</wp:posOffset>
                </wp:positionV>
                <wp:extent cx="1270" cy="31940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0.8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5515</wp:posOffset>
                </wp:positionH>
                <wp:positionV relativeFrom="paragraph">
                  <wp:posOffset>319405</wp:posOffset>
                </wp:positionV>
                <wp:extent cx="1932940" cy="51879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YIAPKAN NPD, SPD, SPP/S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.85pt;mso-wrap-distance-left:9.05pt;mso-wrap-distance-right:9.05pt;mso-wrap-distance-top:0pt;mso-wrap-distance-bottom:0pt;margin-top:25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YIAPKAN NPD, SPD, SPP/S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2780</wp:posOffset>
                </wp:positionH>
                <wp:positionV relativeFrom="paragraph">
                  <wp:posOffset>146685</wp:posOffset>
                </wp:positionV>
                <wp:extent cx="1270" cy="31940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1.55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5515</wp:posOffset>
                </wp:positionH>
                <wp:positionV relativeFrom="paragraph">
                  <wp:posOffset>114935</wp:posOffset>
                </wp:positionV>
                <wp:extent cx="1932940" cy="47371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BUAT NPD, SPD, SPP/SP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7.3pt;mso-wrap-distance-left:9.05pt;mso-wrap-distance-right:9.05pt;mso-wrap-distance-top:0pt;mso-wrap-distance-bottom:0pt;margin-top:9.0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BUAT NPD, SPD, SPP/SP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8930</wp:posOffset>
                </wp:positionH>
                <wp:positionV relativeFrom="paragraph">
                  <wp:posOffset>38735</wp:posOffset>
                </wp:positionV>
                <wp:extent cx="309245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3.05pt;width:2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7540</wp:posOffset>
                </wp:positionH>
                <wp:positionV relativeFrom="paragraph">
                  <wp:posOffset>38735</wp:posOffset>
                </wp:positionV>
                <wp:extent cx="1270" cy="86169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3.05pt;width:0.1pt;height:6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2780</wp:posOffset>
                </wp:positionH>
                <wp:positionV relativeFrom="paragraph">
                  <wp:posOffset>67310</wp:posOffset>
                </wp:positionV>
                <wp:extent cx="1270" cy="23749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5.3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7150</wp:posOffset>
                </wp:positionH>
                <wp:positionV relativeFrom="paragraph">
                  <wp:posOffset>133985</wp:posOffset>
                </wp:positionV>
                <wp:extent cx="1180465" cy="850900"/>
                <wp:effectExtent l="8890" t="6350" r="825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51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BENAR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10.55pt;width:92.9pt;height:6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BENAR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id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7615</wp:posOffset>
                </wp:positionH>
                <wp:positionV relativeFrom="paragraph">
                  <wp:posOffset>46990</wp:posOffset>
                </wp:positionV>
                <wp:extent cx="6705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3.7pt;width:5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2780</wp:posOffset>
                </wp:positionH>
                <wp:positionV relativeFrom="paragraph">
                  <wp:posOffset>132080</wp:posOffset>
                </wp:positionV>
                <wp:extent cx="1270" cy="31940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0.4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Ya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5515</wp:posOffset>
                </wp:positionH>
                <wp:positionV relativeFrom="paragraph">
                  <wp:posOffset>100330</wp:posOffset>
                </wp:positionV>
                <wp:extent cx="1932940" cy="54038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ANDATANGANI NPD, SPD, SPP/S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2.55pt;mso-wrap-distance-left:9.05pt;mso-wrap-distance-right:9.05pt;mso-wrap-distance-top:0pt;mso-wrap-distance-bottom:0pt;margin-top:7.9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ANDATANGANI NPD, SPD, SPP/S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2780</wp:posOffset>
                </wp:positionH>
                <wp:positionV relativeFrom="paragraph">
                  <wp:posOffset>120015</wp:posOffset>
                </wp:positionV>
                <wp:extent cx="1270" cy="319405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9.45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5335</wp:posOffset>
                </wp:positionH>
                <wp:positionV relativeFrom="paragraph">
                  <wp:posOffset>88265</wp:posOffset>
                </wp:positionV>
                <wp:extent cx="2284095" cy="5715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GIRIMKAN NPD, SPD, SPP/S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45pt;mso-wrap-distance-left:9.05pt;mso-wrap-distance-right:9.05pt;mso-wrap-distance-top:0pt;mso-wrap-distance-bottom:0pt;margin-top:6.9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GIRIMKAN NPD, SPD, SPP/S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2780</wp:posOffset>
                </wp:positionH>
                <wp:positionV relativeFrom="paragraph">
                  <wp:posOffset>138430</wp:posOffset>
                </wp:positionV>
                <wp:extent cx="1270" cy="319405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0.9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0490</wp:posOffset>
                </wp:positionH>
                <wp:positionV relativeFrom="paragraph">
                  <wp:posOffset>116205</wp:posOffset>
                </wp:positionV>
                <wp:extent cx="1180465" cy="35179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pt;margin-top:9.15pt;width:92.9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126"/>
        <w:gridCol w:w="24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14605" distL="114935" distR="118110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9540</wp:posOffset>
                  </wp:positionV>
                  <wp:extent cx="706755" cy="927100"/>
                  <wp:effectExtent l="0" t="0" r="0" b="0"/>
                  <wp:wrapNone/>
                  <wp:docPr id="10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NAS PP dan KB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or S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nggal Pembu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nggal R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nggal Efek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usu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ahka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4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OP PROSES PENYUSUNAN RENJA, RKA DAN LAK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sar Hukum 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alipikasi Pelaksan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p MPR RI No; XI/MPR/1998 tentang Penyelenggaran Negara yang bersih dan bebas Korupsi Kolsi dan Nepotisme (KKN)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ndang-Undang No. 28 tahun 1999 tentang Penyelenggaraan Negara yang bersih dan bebas dari Korupsi, Kolusi dan Nepotisme (KKN);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ksi Presiden RI No. 7 tahun 1999 tentang Akuntabilitas Kinerja Instansi Pemerintah;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ksi  Presiden No.7 Tahun 1999 tentang Akuntabilitas Kinerja Instansi Pemerintah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mpunyai Kemampuan dan Pengetahuan penyusunan RENJA, RKA dan LAKIP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eterkai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alatan / Perlengkap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bagai Perlengkapan Kerj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ja, Kursi, Komputer, ATK, Mesin Tik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ingatan 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catatan dan Pendataan 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851"/>
        <w:gridCol w:w="1134"/>
        <w:gridCol w:w="708"/>
        <w:gridCol w:w="1701"/>
        <w:gridCol w:w="899"/>
        <w:gridCol w:w="1653"/>
        <w:gridCol w:w="661"/>
      </w:tblGrid>
      <w:tr>
        <w:trPr>
          <w:trHeight w:val="2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ktivit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laksa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tu Buku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et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yaratan/</w:t>
            </w:r>
          </w:p>
          <w:p>
            <w:pPr>
              <w:pStyle w:val="Normal"/>
              <w:rPr/>
            </w:pPr>
            <w:r>
              <w:rPr/>
              <w:t>Perlengkap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uat daftar Pekerj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erjaan yang akan dibu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ftar Pekerja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yiapkan bahan RENJA, RKA dan LAK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 RENJA, RKA dan LAKI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 RENJA, RKA dan LAK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uat RENJA, RKA, LAK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ar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JA, RKA, LAK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eriksa RENJA, RKA, LAK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b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JA, RKA, LAKI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JA, RKA, LAK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ndatangani RENJA, RKA, LAK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JA, RKA, LAK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istribusikan RENJA, RKA, LAK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JA, RKA, LAKI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JA, RKA, LAK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rPr/>
      </w:pPr>
      <w:r>
        <w:rPr/>
        <w:t xml:space="preserve">Kepala Dinas </w:t>
      </w:r>
      <w:r>
        <w:rPr>
          <w:lang w:val="en-US"/>
        </w:rPr>
        <w:t>Pengendalian Penduduk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>Dan Keluarga Berencana</w:t>
      </w:r>
    </w:p>
    <w:p>
      <w:pPr>
        <w:pStyle w:val="Normal"/>
        <w:ind w:left="5040" w:hanging="0"/>
        <w:rPr/>
      </w:pPr>
      <w:r>
        <w:rPr/>
        <w:t>Kabupaten Lampung Tengah,</w:t>
      </w:r>
    </w:p>
    <w:p>
      <w:pPr>
        <w:pStyle w:val="Normal"/>
        <w:tabs>
          <w:tab w:val="clear" w:pos="720"/>
          <w:tab w:val="left" w:pos="8130" w:leader="none"/>
        </w:tabs>
        <w:ind w:left="5040" w:hanging="0"/>
        <w:jc w:val="left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Drs. Eduart Hartono, M.Si</w:t>
      </w:r>
    </w:p>
    <w:p>
      <w:pPr>
        <w:pStyle w:val="Normal"/>
        <w:ind w:left="5040" w:hanging="0"/>
        <w:rPr/>
      </w:pPr>
      <w:r>
        <w:rPr/>
        <w:t xml:space="preserve">NIP. </w:t>
      </w:r>
      <w:r>
        <w:rPr>
          <w:lang w:val="en-US"/>
        </w:rPr>
        <w:t>196</w:t>
      </w:r>
      <w:r>
        <w:rPr/>
        <w:t>70531 199312 1 0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W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 PENYUSUNAN RENJA, RKA, LAK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7150</wp:posOffset>
                </wp:positionH>
                <wp:positionV relativeFrom="paragraph">
                  <wp:posOffset>24130</wp:posOffset>
                </wp:positionV>
                <wp:extent cx="1116330" cy="340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MU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5pt;margin-top:1.9pt;width:87.8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MUL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2780</wp:posOffset>
                </wp:positionH>
                <wp:positionV relativeFrom="paragraph">
                  <wp:posOffset>23495</wp:posOffset>
                </wp:positionV>
                <wp:extent cx="1270" cy="31940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.85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5515</wp:posOffset>
                </wp:positionH>
                <wp:positionV relativeFrom="paragraph">
                  <wp:posOffset>55880</wp:posOffset>
                </wp:positionV>
                <wp:extent cx="1932940" cy="50800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UAT DAFTAR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pt;mso-wrap-distance-left:9.05pt;mso-wrap-distance-right:9.05pt;mso-wrap-distance-top:0pt;mso-wrap-distance-bottom:0pt;margin-top:4.4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UAT DAFTAR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2780</wp:posOffset>
                </wp:positionH>
                <wp:positionV relativeFrom="paragraph">
                  <wp:posOffset>42545</wp:posOffset>
                </wp:positionV>
                <wp:extent cx="1270" cy="31940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.35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15515</wp:posOffset>
                </wp:positionH>
                <wp:positionV relativeFrom="paragraph">
                  <wp:posOffset>319405</wp:posOffset>
                </wp:positionV>
                <wp:extent cx="1932940" cy="51879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YIAPKAN BAHAN RENJA, RKA DAN LAK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.85pt;mso-wrap-distance-left:9.05pt;mso-wrap-distance-right:9.05pt;mso-wrap-distance-top:0pt;mso-wrap-distance-bottom:0pt;margin-top:25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YIAPKAN BAHAN RENJA, RKA DAN LA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2780</wp:posOffset>
                </wp:positionH>
                <wp:positionV relativeFrom="paragraph">
                  <wp:posOffset>146685</wp:posOffset>
                </wp:positionV>
                <wp:extent cx="1270" cy="31940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1.55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5515</wp:posOffset>
                </wp:positionH>
                <wp:positionV relativeFrom="paragraph">
                  <wp:posOffset>17145</wp:posOffset>
                </wp:positionV>
                <wp:extent cx="1932940" cy="31877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UAT RENJA, RKA, LAK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.1pt;mso-wrap-distance-left:9.05pt;mso-wrap-distance-right:9.05pt;mso-wrap-distance-top:0pt;mso-wrap-distance-bottom:0pt;margin-top:1.3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UAT RENJA, RKA, LA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2780</wp:posOffset>
                </wp:positionH>
                <wp:positionV relativeFrom="paragraph">
                  <wp:posOffset>156210</wp:posOffset>
                </wp:positionV>
                <wp:extent cx="1270" cy="31940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2.3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8930</wp:posOffset>
                </wp:positionH>
                <wp:positionV relativeFrom="paragraph">
                  <wp:posOffset>38735</wp:posOffset>
                </wp:positionV>
                <wp:extent cx="30924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3.05pt;width:2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7540</wp:posOffset>
                </wp:positionH>
                <wp:positionV relativeFrom="paragraph">
                  <wp:posOffset>38735</wp:posOffset>
                </wp:positionV>
                <wp:extent cx="1270" cy="86169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3.05pt;width:0.1pt;height:6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7150</wp:posOffset>
                </wp:positionH>
                <wp:positionV relativeFrom="paragraph">
                  <wp:posOffset>133985</wp:posOffset>
                </wp:positionV>
                <wp:extent cx="1180465" cy="850900"/>
                <wp:effectExtent l="8890" t="6350" r="825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51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BENAR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10.55pt;width:92.9pt;height:6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BENAR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Tidak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7615</wp:posOffset>
                </wp:positionH>
                <wp:positionV relativeFrom="paragraph">
                  <wp:posOffset>46990</wp:posOffset>
                </wp:positionV>
                <wp:extent cx="6705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3.7pt;width:5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2780</wp:posOffset>
                </wp:positionH>
                <wp:positionV relativeFrom="paragraph">
                  <wp:posOffset>132080</wp:posOffset>
                </wp:positionV>
                <wp:extent cx="1270" cy="31940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0.4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Y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5515</wp:posOffset>
                </wp:positionH>
                <wp:positionV relativeFrom="paragraph">
                  <wp:posOffset>35560</wp:posOffset>
                </wp:positionV>
                <wp:extent cx="1932940" cy="540385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ANDATANGANI RENJA, RKA, LAK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2.55pt;mso-wrap-distance-left:9.05pt;mso-wrap-distance-right:9.05pt;mso-wrap-distance-top:0pt;mso-wrap-distance-bottom:0pt;margin-top:2.8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ANDATANGANI RENJA, RKA, LA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2780</wp:posOffset>
                </wp:positionH>
                <wp:positionV relativeFrom="paragraph">
                  <wp:posOffset>396240</wp:posOffset>
                </wp:positionV>
                <wp:extent cx="1270" cy="31940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1.2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2780</wp:posOffset>
                </wp:positionH>
                <wp:positionV relativeFrom="paragraph">
                  <wp:posOffset>1341755</wp:posOffset>
                </wp:positionV>
                <wp:extent cx="1270" cy="31940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05.65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7150</wp:posOffset>
                </wp:positionH>
                <wp:positionV relativeFrom="paragraph">
                  <wp:posOffset>1735455</wp:posOffset>
                </wp:positionV>
                <wp:extent cx="1180465" cy="35179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d-ID" w:bidi="ar-SA"/>
                              </w:rPr>
                              <w:t>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5pt;margin-top:136.65pt;width:92.9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d-ID" w:bidi="ar-SA"/>
                        </w:rPr>
                        <w:t>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45335</wp:posOffset>
                </wp:positionH>
                <wp:positionV relativeFrom="paragraph">
                  <wp:posOffset>779780</wp:posOffset>
                </wp:positionV>
                <wp:extent cx="2284095" cy="57150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DISTRIBUSIKAN                        RENJA, RKA, LAK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45pt;mso-wrap-distance-left:9.05pt;mso-wrap-distance-right:9.05pt;mso-wrap-distance-top:0pt;mso-wrap-distance-bottom:0pt;margin-top:61.4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DISTRIBUSIKAN                        RENJA, RKA, LA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  <w:tab w:val="left" w:pos="5430" w:leader="none"/>
        </w:tabs>
        <w:jc w:val="left"/>
        <w:rPr>
          <w:i/>
          <w:i/>
        </w:rPr>
      </w:pPr>
      <w:r>
        <w:rPr>
          <w:i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80"/>
        <w:gridCol w:w="2410"/>
        <w:gridCol w:w="3516"/>
      </w:tblGrid>
      <w:tr>
        <w:trPr/>
        <w:tc>
          <w:tcPr>
            <w:tcW w:w="9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DINAS PENGENDALIAN PENDUDUK DAN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KELUARGA BERENCANA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ABUPATEN LAMPUNG TENGAH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2235</wp:posOffset>
                  </wp:positionV>
                  <wp:extent cx="666750" cy="883920"/>
                  <wp:effectExtent l="0" t="0" r="0" b="0"/>
                  <wp:wrapNone/>
                  <wp:docPr id="12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sz w:val="26"/>
              </w:rPr>
              <w:t>SOP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or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pala Dinas PP dan KB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b. Lampung Tenga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Drs. EDUART HARTONO, M.Si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P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 19670531 1993121 1 002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isi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nggal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ertian</w:t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jalanan Dinas adalah perjalanan yang dilakukan oleh karyawan/pegawai suatu lembaga/perusahaan/OPD yang terkait dengan tugas suatu lembaga/perusahaan/OPD yang berkaitan dengan tugas pekerjaan kedinasa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juan</w:t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gan melakukan perjalanan dinas diharapkan mampu untuk menambah ilmu baru guna kepentingan kemajuan lembaga/perusahaan/OPD, dan dapat memberikan input positif bagi orang yang berkepentingan (menjalankan tugas kedinasan) tersebu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sar Hukum</w:t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240" w:after="0"/>
              <w:ind w:left="317" w:hanging="317"/>
              <w:contextualSpacing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</w:rPr>
              <w:t xml:space="preserve">Peraturan Menteri Keuangan Nomor : 113/PMK.05/2012 tentang standar perjalanan dina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240" w:after="240"/>
              <w:ind w:left="317" w:hanging="317"/>
              <w:contextualSpacing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</w:rPr>
              <w:t>Surat Edaran Sekretaris Daerah Lampung Tengah Nomor : 800/445/B.a.VII.04/2019 Tanggal 2 April 2019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edur</w:t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240" w:after="0"/>
              <w:ind w:left="317" w:hanging="283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melaksanakan perjalanan dinas dalam daerah maupun perjalanan dinas luar daerah pada hari Senin, kecuali ada surat perintah undangan resm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240" w:after="0"/>
              <w:ind w:left="317" w:hanging="283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dang yang ingin melaksanakan Perjalanan Dinas diharuskan membuat nota dinas ke Kepala Dinas PP dan KB Cq. Sekretar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240" w:after="0"/>
              <w:ind w:left="317" w:hanging="283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gawai yang melaksanakan perjlanan dinas harus membuat laporan perjalanan dinas dengan menyertakan bukti dokumentasi berupa gambar/photo dilokus (lokasi khusu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240" w:after="240"/>
              <w:ind w:left="317" w:hanging="283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dang yang melaksanakan perjalanan dinas tidak diperbolehkan mengikutsertakan seluruh stafnya dan meninggalkan ruangan dalam keadaan kosong</w:t>
            </w:r>
          </w:p>
        </w:tc>
      </w:tr>
    </w:tbl>
    <w:p>
      <w:pPr>
        <w:pStyle w:val="Normal"/>
        <w:tabs>
          <w:tab w:val="clear" w:pos="720"/>
          <w:tab w:val="left" w:pos="5175" w:leader="none"/>
          <w:tab w:val="left" w:pos="5430" w:leader="none"/>
        </w:tabs>
        <w:jc w:val="left"/>
        <w:rPr>
          <w:i/>
          <w:i/>
        </w:rPr>
      </w:pPr>
      <w:r>
        <w:rPr>
          <w:i/>
        </w:rPr>
        <w:tab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Calibri"/>
      <w:b/>
      <w:sz w:val="22"/>
      <w:szCs w:val="22"/>
    </w:rPr>
  </w:style>
  <w:style w:type="character" w:styleId="FooterChar">
    <w:name w:val="Footer Char"/>
    <w:qFormat/>
    <w:rPr>
      <w:rFonts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2:00Z</dcterms:created>
  <dc:creator>User</dc:creator>
  <dc:description/>
  <cp:keywords/>
  <dc:language>en-US</dc:language>
  <cp:lastModifiedBy>User</cp:lastModifiedBy>
  <cp:lastPrinted>2019-07-11T09:35:00Z</cp:lastPrinted>
  <dcterms:modified xsi:type="dcterms:W3CDTF">2019-07-11T04:55:00Z</dcterms:modified>
  <cp:revision>6</cp:revision>
  <dc:subject/>
  <dc:title/>
</cp:coreProperties>
</file>